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ab/>
        <w:t>Pomoz mi, Pane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Pomoz mi, Pane, tichým být, ať se vždy umím pokořit. Svou lásk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aplň život můj a ve všech bouřích při mně stůj, nad hříchem pomoz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vítězi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Proměň mne, Pane, v obraz svůj, raněnou duši potěšuj. Jsi Vítěz, Král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ůj, Bůh a Pán, život svůj z lásky rád ti dám, navěky být chci už jen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vů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13:24:00Z</dcterms:created>
  <dc:creator>Loder Radovan</dc:creator>
  <dc:description/>
  <dc:language>en-US</dc:language>
  <cp:lastModifiedBy>Loder Radovan</cp:lastModifiedBy>
  <dcterms:modified xsi:type="dcterms:W3CDTF">1999-07-02T13:28:00Z</dcterms:modified>
  <cp:revision>1</cp:revision>
  <dc:subject/>
  <dc:title/>
</cp:coreProperties>
</file>