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Moudrost, Pane, dej mi svou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oudrost, Pane, dej mi svoji, marných slov ať nemluvím,ať se hříchu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viny bojím dřív, než něco vyslovím. Všechna prázdná slova, Pane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dnou sečteš v soudu den; pak před tebou každý stane, bude ji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usvědč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Postav stráž k mým ústům, Pane, sám mi dávej moudrost svou, jin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cný oheň vzplane, ztratím říši nebeskou.Ty jsi připravil nám spásu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u však vzít mi může hřích; proto ať odrážím krásu, která září ze slo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ý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Ze své proto uděl síly, naplň srdce láskou svou, ať má slova,Pane mil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obě příjemná vždy jsou. Dej,ať spásy vzácné zvěsti slyší každý lidsk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uch,k sobě pak jej můžeš vésti, dáš mu poznat, že jsi Bů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06:00Z</dcterms:created>
  <dc:creator>Loder Radovan</dc:creator>
  <dc:description/>
  <dc:language>en-US</dc:language>
  <cp:lastModifiedBy>Loder Radovan</cp:lastModifiedBy>
  <dcterms:modified xsi:type="dcterms:W3CDTF">1999-07-02T13:16:00Z</dcterms:modified>
  <cp:revision>1</cp:revision>
  <dc:subject/>
  <dc:title/>
</cp:coreProperties>
</file>