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Hlas Pána svého slyšel jse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las Pána svého slyšel jsem: „Proč zmíráš únavou?Skloň u mne hlav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zemdlenou a odlož tíhu svou.“ Já šel, a On mne z lásky své hned sá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 ruku vzal, mne zbavil strachu, bolesti a sílu svou mi d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Hlas Pána svého slyšel jsem: „Hle, voda spasení. Kdo žízeň má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váhej víc a zdarma naber z ní.“ Já šel, svou duši napojil, tu nasta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ásy div:můj život v Kristu pookřál a teď jsem v Pánu živ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Hlas Pána svého slyšel jsem: „Já světlo světa jsem. Kdo zbloudi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rať se, na mne hleď a choď již v světle mém.“ Já šel, a on mi na ce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u rozsvítil pravdy zář, v tvé chodit chci, až v nebesích pohlédnu v j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o tvá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25:00Z</dcterms:created>
  <dc:creator>Loder Radovan</dc:creator>
  <dc:description/>
  <dc:language>en-US</dc:language>
  <cp:lastModifiedBy>Loder Radovan</cp:lastModifiedBy>
  <dcterms:modified xsi:type="dcterms:W3CDTF">1999-07-02T11:49:00Z</dcterms:modified>
  <cp:revision>1</cp:revision>
  <dc:subject/>
  <dc:title/>
</cp:coreProperties>
</file>