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Mne odzbroj, Pane můj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ne odzbroj, Pane můj, a zajmi mocí svou, vždyť se jen jako vězeň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ůj smím chlubit svobodou. Tvou náruč chci vždy mít za svoje věz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í, jen v ní přec mohu šťasten být a získat spas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Mé srdce podmaň sám, a spoutej láskou svou, jen tehdy pravé bla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ám, když jsi mou oporou. Chci břímě tvé vždy nést, jho lásky tv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ám rád a mám to za svou poctu, čest, když smím se tobě vz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vzdornou vůli mou své vůli podřídíš, pak každou moji prohr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lou ve výhru proměníš.Tvé slovo, Pane můj, chci s úctou plnit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 stále blízko při mně stůj, nic víc si nechci př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1:17:00Z</dcterms:created>
  <dc:creator>Loder Radovan</dc:creator>
  <dc:description/>
  <dc:language>en-US</dc:language>
  <cp:lastModifiedBy>Loder Radovan</cp:lastModifiedBy>
  <dcterms:modified xsi:type="dcterms:W3CDTF">1999-07-02T11:25:00Z</dcterms:modified>
  <cp:revision>1</cp:revision>
  <dc:subject/>
  <dc:title/>
</cp:coreProperties>
</file>