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Heading1"/>
        <w:ind w:right="-1368" w:hanging="0"/>
        <w:rPr/>
      </w:pPr>
      <w:r>
        <w:rPr/>
        <w:tab/>
        <w:tab/>
        <w:tab/>
        <w:t>Zda strážným svého bratra jsem</w:t>
      </w:r>
    </w:p>
    <w:p>
      <w:pPr>
        <w:pStyle w:val="Normal"/>
        <w:ind w:right="-1368" w:hanging="0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1.Zda strážný svého bratra jsem a zájem o něj mám? Jsem vždy mu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správným příkladem? Tak sám se mnohdy ptám. Když někdy ve tmě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klesá a zůstal v boji sám, zda má to není vina, že málo o něj dbám?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/>
      </w:pPr>
      <w:r>
        <w:rPr>
          <w:sz w:val="36"/>
          <w:lang w:val="cs-CZ"/>
        </w:rPr>
        <w:t>Ref:Jsem strážným bratra svého, jsem na modlitbě s ním? Podpírám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    </w:t>
      </w:r>
      <w:r>
        <w:rPr>
          <w:sz w:val="36"/>
          <w:lang w:val="cs-CZ"/>
        </w:rPr>
        <w:t>zemdleného svou láskou, přátelstvím? Vždyť mi sílu svoji a lásku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    </w:t>
      </w:r>
      <w:r>
        <w:rPr>
          <w:sz w:val="36"/>
          <w:lang w:val="cs-CZ"/>
        </w:rPr>
        <w:t>svou chce dát, pak budu v jeho zbroji na stráži stát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2.Jsem v boji s hříchem unaven, ač měl bych stále bdít. Když závist,</w:t>
      </w:r>
    </w:p>
    <w:p>
      <w:pPr>
        <w:pStyle w:val="Normal"/>
        <w:ind w:right="-1368" w:hanging="0"/>
        <w:rPr/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zlobu v duši mám, jak mohu šťasten být? Vždyť Bůh je láska věčná,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všem dát chce spasení. Když budu věrným strážným, mou službu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ocení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3.Chci proto svému příteli dnes říci: „Mám tě rád“, i tomu, kdo mne</w:t>
      </w:r>
    </w:p>
    <w:p>
      <w:pPr>
        <w:pStyle w:val="Normal"/>
        <w:ind w:right="-1368" w:hanging="0"/>
        <w:rPr/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zarmoutil, svou přízeň, lásku dát. Dej nám svou sílu, Pane, ať září z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nás tvůj jas, pak bratra strážným bude vždy věrně každý z ná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368" w:hanging="0"/>
      <w:outlineLvl w:val="0"/>
    </w:pPr>
    <w:rPr>
      <w:b/>
      <w:bCs/>
      <w:sz w:val="52"/>
      <w:lang w:val="cs-CZ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2T11:09:00Z</dcterms:created>
  <dc:creator>Loder Radovan</dc:creator>
  <dc:description/>
  <dc:language>en-US</dc:language>
  <cp:lastModifiedBy>Loder Radovan</cp:lastModifiedBy>
  <dcterms:modified xsi:type="dcterms:W3CDTF">1999-07-02T11:17:00Z</dcterms:modified>
  <cp:revision>1</cp:revision>
  <dc:subject/>
  <dc:title/>
</cp:coreProperties>
</file>