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Slyš, Otče, prosby hlas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lyš, Otče, prosby hlas, buď s námi v tento čas, hřích k zemi táh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, sejmi tu tíž. Všechno je nesličné bez přítomnosti Tvé, nás potě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lásce Své, pozvedni vý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Slyš, Otče, prosby hlas a skloň se k nám, buď s námi v tento čas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pomoz n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Ó sejmi hříchu tíž, nás táhni k sobě blíž a dej, ať cele již jen Tv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sme lid. K svědectví nám dej moc, ať jiným má pomoc dřív, nežl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jde noc, můžeme 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Dej, Pane, milost svou i lásku velikou, ať kroky naše jdou za Teb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. Ty veď nás, Pane, sám a buď vždy světlem nám a potom vez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m, kde věčný d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7:54:00Z</dcterms:created>
  <dc:creator>Loder Radovan</dc:creator>
  <dc:description/>
  <dc:language>en-US</dc:language>
  <cp:lastModifiedBy>Loder Radovan</cp:lastModifiedBy>
  <dcterms:modified xsi:type="dcterms:W3CDTF">1999-07-29T18:25:00Z</dcterms:modified>
  <cp:revision>1</cp:revision>
  <dc:subject/>
  <dc:title/>
</cp:coreProperties>
</file>