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ab/>
        <w:t>Mé nesl hříchy Ježíš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Mé nesl hříchy Ježíš, v něm svobodu teď mám, můj Spasitel, Pán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ežíš zbavil mne hříchu sám, zbavil mne hříchu sá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Mou vinu smazal Ježíš, jsem zbaven trestů zlých. Svou krví mne Pán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ežíš od poskvrn obmyl mých, od poskrvn obmyl mých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Mou bídu snášel Ježíš, své bohatství mi dal, z milosti své Pán Ježíš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ým spasením se stal, mým spasením se stal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4.Zná moji touhu Ježíš, že chtěl bych žít jak On, tak čistě jak Pán Ježíš,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krásně jak harfy tón, krásně jak harfy tón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5.Až přijde v slávě Ježíš, pak budu věčně s ním. Můj život je Pán Ježíš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ne přijme, jistě vím, mne přijme jistě ví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11:02:00Z</dcterms:created>
  <dc:creator>Loder Radovan</dc:creator>
  <dc:description/>
  <dc:language>en-US</dc:language>
  <cp:lastModifiedBy>Loder Radovan</cp:lastModifiedBy>
  <dcterms:modified xsi:type="dcterms:W3CDTF">1999-07-02T11:08:00Z</dcterms:modified>
  <cp:revision>1</cp:revision>
  <dc:subject/>
  <dc:title/>
</cp:coreProperties>
</file>