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Domů jdu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ak daleko jsem zabloudil, teď chci domů jít, bez Boha v hříchu stál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ít, teď chci domů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Ref:Domů jdu, domů jdu, nechci bloudit víc. Náruč svou mi otvírá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otec jde mi vstříc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k mnoho let jsem promarnil,teď chci domů jít,jak rád bych všechn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pravil, teď chci domů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sem znaven hříchem, blouděním, teď chci domů jít, však sám tu bíd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změním, teď chci domů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Mám v Kristu svoji naději, teď chci domů jít, já vím to stále pevněji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ď chci domů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5.Jen jeho krev mne obmyje,teď chci domů jít, Pán život svůj mi daruj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ď chci domů j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54:00Z</dcterms:created>
  <dc:creator>Loder Radovan</dc:creator>
  <dc:description/>
  <dc:language>en-US</dc:language>
  <cp:lastModifiedBy>Loder Radovan</cp:lastModifiedBy>
  <dcterms:modified xsi:type="dcterms:W3CDTF">1999-07-02T11:01:00Z</dcterms:modified>
  <cp:revision>1</cp:revision>
  <dc:subject/>
  <dc:title/>
</cp:coreProperties>
</file>