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>Jen pojďte všichni ke mně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Jen pojďte všichni ke mně, kdo lkáte pod svým jhem. Tak do všech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končin země Pán hlásat dává všem. Jak sladce znějí sluchu ta slova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ilosti o odpuštění hříchu, o lásce, radosti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Již pojďte, kdo snad ještě ve tmách dnes bloudíte, vždyť světlo k nové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cestě jen v Písmu uzříte. Ať srdce prosté tísně ozáří nebes jas a zní v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ěm nové písně již dnes i v každý čas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3.Tak pojďte, slabí v boji a na smrt zranění, já prolil jsem krev svoji, z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í lék vám pramení. V těch slovech mého Pána, ač boje zuří dál, j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odvaha mi dána, proč bych se tedy bál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10:47:00Z</dcterms:created>
  <dc:creator>Loder Radovan</dc:creator>
  <dc:description/>
  <dc:language>en-US</dc:language>
  <cp:lastModifiedBy>Loder Radovan</cp:lastModifiedBy>
  <dcterms:modified xsi:type="dcterms:W3CDTF">1999-07-02T10:54:00Z</dcterms:modified>
  <cp:revision>1</cp:revision>
  <dc:subject/>
  <dc:title/>
</cp:coreProperties>
</file>