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  <w:tab/>
        <w:tab/>
        <w:tab/>
        <w:t>Má v tvém srdci místo Ježíš?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Má v tvém srdci místo Ježíš? Víš, že pro nás nesl kříž? Nebo jeno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obě věříš, s Pánem chodit netoužíš?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Spasiteli, Pánu slávy, místo ve svém srdci dej, On ti dává pokoj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pravý, jen se jemu odevzde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Dáš vše svému Spasiteli, jenž chce v nebi s tebou žít, nebo snad chceš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život celý v hříchu ztratit, promarnit?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3.Svůj čas věnuj cele Pánu, pozvi Jej, On touží vjít, chce ti přinést z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ebe manu, svým tě slovem nasyti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4.Hleď, jak se již doba krátí, ke konci se schyluje. Pán se v slávě brzy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rátí, věř mu, On tě milu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0:40:00Z</dcterms:created>
  <dc:creator>Loder Radovan</dc:creator>
  <dc:description/>
  <dc:language>en-US</dc:language>
  <cp:lastModifiedBy>Loder Radovan</cp:lastModifiedBy>
  <dcterms:modified xsi:type="dcterms:W3CDTF">1999-07-02T10:47:00Z</dcterms:modified>
  <cp:revision>1</cp:revision>
  <dc:subject/>
  <dc:title/>
</cp:coreProperties>
</file>