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ab/>
        <w:t>Skálo spásy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kálo spásy, Kriste můj, hříchů mých mne pozbavuj, k tobě já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tíkám, krví svou mne očisť sám. Lék, jenž z kříže pramení, je zdro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ého 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Žádná snaha, žádný čin nezbaví mne hříchu, vin. Kdybych horlit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přestal, kdybych až na věky lkal, nic mne hříchů nezprostí, spasi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žeš jenom t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o ti mohu, Pane, dát? Jen u tvého kříže lkát. Prosím vroucně 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ilost, dej mi svého šatu skvost, sejmi hříchy, sílu dej, čistě žít 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áh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4.A když přijdeš pro lid svůj, chci i já být věčně tvůj, vždyť když s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ebou zvítězím, potom žít u tebe smím. Skálo spásy, Kriste můj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u mých mne pozbavu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31:00Z</dcterms:created>
  <dc:creator>Loder Radovan</dc:creator>
  <dc:description/>
  <dc:language>en-US</dc:language>
  <cp:lastModifiedBy>Loder Radovan</cp:lastModifiedBy>
  <dcterms:modified xsi:type="dcterms:W3CDTF">1999-07-02T10:40:00Z</dcterms:modified>
  <cp:revision>1</cp:revision>
  <dc:subject/>
  <dc:title/>
</cp:coreProperties>
</file>