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Můj Pán mne vol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Pán mne volá již: „Pojď ke mně, dítě mé, slož u mne svoji tíž, j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ám slabosti tvé.“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en Kristova krev shladila můj hřích; úžasné to lásky zjev, teď čist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jsem jako sní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vá krev, ó Pane můj, ta hříchy sňala mé. Ty stále při mně stůj, mne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íle zmocni s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Že nikdy nesplatím dluh svůj, to, Pane, vím. V tvé lásky objetí už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vždy sm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Až přijdeš v oblacích a vezmeš dítky své, chci tobě v nebesích dí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át za skutky tvé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0:26:00Z</dcterms:created>
  <dc:creator>Loder Radovan</dc:creator>
  <dc:description/>
  <dc:language>en-US</dc:language>
  <cp:lastModifiedBy>Loder Radovan</cp:lastModifiedBy>
  <dcterms:modified xsi:type="dcterms:W3CDTF">1999-07-02T10:31:00Z</dcterms:modified>
  <cp:revision>1</cp:revision>
  <dc:subject/>
  <dc:title/>
</cp:coreProperties>
</file>