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Neznal jsem, Pan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eznal jsem, Pane, jak bych měl tu moc a sílu, milost tvou, život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 jsem bludně šel, chtěl znát jen radost pozemskou. Teď pros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oucně, změň mne sám ať v srdci svém tvou moudrost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eměl jsem bázeň, jak bych měl, nestřežil činy, slova svá. Častokrá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 bych zapomněl, že blízko nás je sláva tvá. Dej pravou víru v 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é, ať žiji život v bázni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eměl jsem rád tě, jak bych měl, a tys mne tolik miloval. Jen občas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 jsem s tebou šel a málo tvář jen tvoji znal. Dej mi svou lásku,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ať srdcem svým jsem cele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Nechtěl jsem sloužit, jak bych měl, na úkol svůj tak málo dbal, t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ýzvu k práci neslyšel, boj s hříchem často nevyhrál. Horlivost k prác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j mi sám a sílu tvou ať v boji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Než budu znát tě tváří v tvář, správně tě ctít a milovat, než objeví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ětla zář a v slávě své zde budeš stát, kéž myslím stále na ten čas,k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k sobě vezmeš 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05:00Z</dcterms:created>
  <dc:creator>Loder Radovan</dc:creator>
  <dc:description/>
  <dc:language>en-US</dc:language>
  <cp:lastModifiedBy>Loder Radovan</cp:lastModifiedBy>
  <dcterms:modified xsi:type="dcterms:W3CDTF">1999-07-02T10:26:00Z</dcterms:modified>
  <cp:revision>1</cp:revision>
  <dc:subject/>
  <dc:title/>
</cp:coreProperties>
</file>