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</w:t>
      </w:r>
      <w:r>
        <w:rPr>
          <w:b/>
          <w:sz w:val="52"/>
        </w:rPr>
        <w:t>Jdu k tobě, Pane můj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1.Ze světa hříchu, pout moci zlé, jdu k tobě blíž, jdu k tobě blíž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sem svobodný jen v náruči tvé, jdu k tobě, Pane můj. Když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moc trápí, lék vždycky máš, když nouze tíží, svůj poklad dáš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á pouta hříchu ty dobře znáš, jdu k tobě, Pane můj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2.Ze světa pádů a mnohých ztrát jdu k tobě blíž, jdu k tobě blíž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íklad tvůj toužím následovat, jdu k tobě, Pane můj. Když žalem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mírám, dáš balzám svůj, když zuří bouře, mám pokoj tvůj. Úzkost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yž přijde, vždy při mně stůj, jdu k tobě, Pane můj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3.Ze světa pýchy, kde nechci žít, jdu k tobě blíž, jdu k tobě blíž. Zveš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 sobě stále, rádcem chceš být, jdu k tobě, Pane můj. Bez sobectví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ci v lásce tvé žít, bez zoufalství vždy jas v srdci mít a v pevné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íře vždy s tebou být, jdu k tobě, Pane můj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4.Ze světa bídy veď Duchem svým, jdu k tobě blíž, jdu k tobě blíž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Mou přijmi chválu, zůstat chci tvým, jdu k tobě, Pane můj. Z 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pasti tmy, kde hrobu je stín, z poklesků, svárů, hříchů a vin jak</w:t>
      </w:r>
    </w:p>
    <w:p>
      <w:pPr>
        <w:pStyle w:val="Normal"/>
        <w:ind w:right="-1417" w:hanging="0"/>
        <w:rPr/>
      </w:pPr>
      <w:r>
        <w:rPr>
          <w:sz w:val="36"/>
        </w:rPr>
        <w:t xml:space="preserve">   </w:t>
      </w:r>
      <w:r>
        <w:rPr>
          <w:sz w:val="36"/>
        </w:rPr>
        <w:t xml:space="preserve">malé dítě v otcovský klín jdu k tobě, Pane můj.                                             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9:45:00Z</dcterms:created>
  <dc:creator>Loder Radovan</dc:creator>
  <dc:description/>
  <dc:language>en-US</dc:language>
  <cp:lastModifiedBy>Loder Radovan</cp:lastModifiedBy>
  <dcterms:modified xsi:type="dcterms:W3CDTF">1999-02-27T10:13:00Z</dcterms:modified>
  <cp:revision>1</cp:revision>
  <dc:subject/>
  <dc:title>                 Jdu k tobě, Pane můj</dc:title>
</cp:coreProperties>
</file>