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Slyš, jak zve tě Jež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, jak zve tě Ježíš k sobě, z tvých tě volá vin. Ve svou náruč ch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 vzíti, na svůj klí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yť snad víc tvých hříchů bylo než hvězd nebeských, přece On ch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e skrýti v ranách s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Věř jen cele Spasiteli, své mu srdce dej. Uslyšíš pak jeho slovo: Poko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00:00Z</dcterms:created>
  <dc:creator>Loder Radovan</dc:creator>
  <dc:description/>
  <dc:language>en-US</dc:language>
  <cp:lastModifiedBy>Loder Radovan</cp:lastModifiedBy>
  <dcterms:modified xsi:type="dcterms:W3CDTF">1999-07-02T10:04:00Z</dcterms:modified>
  <cp:revision>1</cp:revision>
  <dc:subject/>
  <dc:title/>
</cp:coreProperties>
</file>