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ab/>
        <w:t>Na tvoje pozvání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Na tvoje pozvání jdu k tobě, Pane můj, krev tvá je moje spasení, jež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kříž přinesl tvůj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Ref:K tobě pospíchám z hříšné temnoty. Svou mne očisť krví sám tam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    </w:t>
      </w:r>
      <w:r>
        <w:rPr>
          <w:sz w:val="36"/>
          <w:lang w:val="cs-CZ"/>
        </w:rPr>
        <w:t>z kříže Golgoty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2.V svém slovu podáváš nám svoje spasení a radost, pokoj stálý náš, toť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vé je žehnání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Chceš při mně dokončit to dílo moci své, bych jí též mohl brzy být 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růnu lásky tvé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4.Buď tobě sláva, čest, žes dílo dokonal. Krev tvá, Beránku, drahá jest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ám spasení jsi da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09:54:00Z</dcterms:created>
  <dc:creator>Loder Radovan</dc:creator>
  <dc:description/>
  <dc:language>en-US</dc:language>
  <cp:lastModifiedBy>Loder Radovan</cp:lastModifiedBy>
  <dcterms:modified xsi:type="dcterms:W3CDTF">1999-07-02T10:00:00Z</dcterms:modified>
  <cp:revision>1</cp:revision>
  <dc:subject/>
  <dc:title/>
</cp:coreProperties>
</file>