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  <w:tab/>
        <w:tab/>
        <w:tab/>
        <w:tab/>
        <w:tab/>
        <w:tab/>
        <w:t>Zda víš ?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Zda víš, co jméno Ježíš pro hříšné znamená? Zda víš, že naše hříchy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 svá vzal ramena? Ve tváři jeho vlídné jas pokoje se skvěl, sv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ruč otevřenou každému nabíze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Už často mnohý slyšel, že spásu dát chce nám, přec nechce tom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ěřit a ve tmě bloudí sám. Když hříšný člověk stále Ježíše odmítá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ak jeho krok se vzdálí od zdroje života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y však jdi cestou pravou, vždyť spása je tvůj cíl, a pros, by Pán t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ásku a sílu v srdce vlil. Ten má již život věčný, jen ten se raduje, kd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kříži, žalu, štěstí vždy Boha miluj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9:41:00Z</dcterms:created>
  <dc:creator>Loder Radovan</dc:creator>
  <dc:description/>
  <dc:language>en-US</dc:language>
  <cp:lastModifiedBy>Loder Radovan</cp:lastModifiedBy>
  <dcterms:modified xsi:type="dcterms:W3CDTF">1999-07-02T09:49:00Z</dcterms:modified>
  <cp:revision>1</cp:revision>
  <dc:subject/>
  <dc:title/>
</cp:coreProperties>
</file>