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Pán ti místo chyst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Pán Ježíš pro tebe již místo chystá, dát zemi slíbenou chce děte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m. Nespi a připrav se vítat už Krista, bez strachu, radostně setka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sn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vůj poklad nehledej na této zemi, vždyť všechno pomine dříve ne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n. Vzhůru tam k nebi hleď s bratřími všemi, záchrany tvé rychl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ží se 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vůj poklad nehledej na této zemi, vždyť všechno pomine dříve ne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n. Vzhůru tam k nebi hleď s bratřími všemi, záchrany tvé rychl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ží se 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36:00Z</dcterms:created>
  <dc:creator>Loder Radovan</dc:creator>
  <dc:description/>
  <dc:language>en-US</dc:language>
  <cp:lastModifiedBy>Loder Radovan</cp:lastModifiedBy>
  <dcterms:modified xsi:type="dcterms:W3CDTF">1999-07-02T09:41:00Z</dcterms:modified>
  <cp:revision>1</cp:revision>
  <dc:subject/>
  <dc:title/>
</cp:coreProperties>
</file>