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Pojď ke Kristu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jď ke Kristu, duše milá, u něho je mír a klid, z něho prýští tvo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íla v každé chvíli šťastná být. Kde bys chtěla hledat štěstí, kdo t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že pokoj dát? Jenom v Kristu bude kvésti, On ti ho chce darova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Nechtěj déle bloudit světem jeho zloba zraňuje. Bůh se sklání k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ým dětem, protože je miluje. V náruči pak jeho stále jako dít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očívej, pevně věř ve svého Krále, srdce své mu s láskou de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V době zkoušky Boží milost dává sílu zvítězit, vždyť nám svého 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ucha plnost slíbil Pán Bůh udělil. Vítězství ti Kristus dává, požeh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ní v plnosti. Když je tvoje víra pravá, k nebi kráčíš s rad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22:00Z</dcterms:created>
  <dc:creator>Loder Radovan</dc:creator>
  <dc:description/>
  <dc:language>en-US</dc:language>
  <cp:lastModifiedBy>Loder Radovan</cp:lastModifiedBy>
  <dcterms:modified xsi:type="dcterms:W3CDTF">1999-07-02T09:36:00Z</dcterms:modified>
  <cp:revision>1</cp:revision>
  <dc:subject/>
  <dc:title/>
</cp:coreProperties>
</file>