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Ježíš je ten dobrý Pastýř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Ježíš je ten dobrý Pastýř, dobrou cestou vodívá, zbloudilé On ov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ledá, v náruči je nosív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Ježíš je ten dobrý Pastýř, slyším jeho volání, když se cele je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svěřím, bezpečně mne ochr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V slově svém On znát mi dává svoji moc a pravdy jas, radí jít 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ěsnou branou, cestou úzkou v každý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vět když vábí mne a láká opojným svým pramenem, prutem svý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ůh zastaví mne, mocným chrání ramene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Život můj na této zemi za Ježíšem spěje výš, On mi z lásky otevír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ánu slávy ve svou ř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11:00Z</dcterms:created>
  <dc:creator>Loder Radovan</dc:creator>
  <dc:description/>
  <dc:language>en-US</dc:language>
  <cp:lastModifiedBy>Loder Radovan</cp:lastModifiedBy>
  <dcterms:modified xsi:type="dcterms:W3CDTF">1999-07-02T09:17:00Z</dcterms:modified>
  <cp:revision>1</cp:revision>
  <dc:subject/>
  <dc:title/>
</cp:coreProperties>
</file>