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V náruči Ježíšově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 náruči Ježíšově vždy odpočívám rád, tam mohu z jeho rukou k ži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otu sílu brát. On pokoj svůj mi dává, jen na něj spoléhám; ať cokol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potká, v něm svoji skrýši mám. V náruči Ježíšově vždy odpočí-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ám rád, tam mohu z jeho rukou k životu sílu br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 náruči Ježíšově mám pocit bezpečí; On každou bolest ztiší, mé rán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yléčí. Pán v pokušení chrání, s ním mizí pochybnost, k vítězství na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lem dává ochotně síly dost.V náruči Ježíšově mám pocit bezpečí; O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aždou bolest ztiší, mé rány vyléč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V náruči Ježíšově záchranu svoji mám, své lásky důkaz dal mi, když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 mne zmíral sám. Až panství hříchu skončí, tvář Boží uvidím, O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t věčný dá mi, pak budu stále s ním. V náruči Ježíšově záchran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ji mám, své lásky důkaz dal mi, když za mne zmíral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9:02:00Z</dcterms:created>
  <dc:creator>Loder Radovan</dc:creator>
  <dc:description/>
  <dc:language>en-US</dc:language>
  <cp:lastModifiedBy>Loder Radovan</cp:lastModifiedBy>
  <dcterms:modified xsi:type="dcterms:W3CDTF">1999-07-02T09:11:00Z</dcterms:modified>
  <cp:revision>1</cp:revision>
  <dc:subject/>
  <dc:title/>
</cp:coreProperties>
</file>