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roč znavený v žalu se tráp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Proč znavený v žalu se trápíš, že cestu tvou tma zastírá? Vždyť Pán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jak slunce svítí, tvůj duchovní zrak otvír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írou k Pánu se dívej, hleď na jeho velebnou tvář, tu se stíny po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emské rozplynou, když je promění nebeská z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přemohl hřícha moc zhoubnou; i my v jeho síle chcem jít ven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troctví svých vin a vášní, s ním můžeme vítězi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n Kristovo slovo je stále, tak věř mu a poznáš to sám. Pak hlásej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m tu dobrou zprávu, že spasení chce jim dát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8:51:00Z</dcterms:created>
  <dc:creator>Loder Radovan</dc:creator>
  <dc:description/>
  <dc:language>en-US</dc:language>
  <cp:lastModifiedBy>Loder Radovan</cp:lastModifiedBy>
  <dcterms:modified xsi:type="dcterms:W3CDTF">1999-07-02T09:02:00Z</dcterms:modified>
  <cp:revision>1</cp:revision>
  <dc:subject/>
  <dc:title/>
</cp:coreProperties>
</file>