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left="720" w:firstLine="720"/>
        <w:rPr/>
      </w:pPr>
      <w:r>
        <w:rPr/>
        <w:tab/>
        <w:tab/>
        <w:tab/>
        <w:t>Pastýře slyšte hlas</w:t>
      </w:r>
    </w:p>
    <w:p>
      <w:pPr>
        <w:pStyle w:val="Normal"/>
        <w:ind w:left="720"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astýře slyšte zvučný hlas, jak v poušti rozléhá se zas.Ovce, jež stádc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tratily, zve zpátky Pastýř přemilý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Přiveďte, přiveďte v širém světě bloudící. Doveďte, doveďte v Bož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náruč milujíc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y, jež jsou cestou znaveni, přiveďte k žití prameni, tam složit moh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íhu vin, kde nebude už smrti stí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S Pastýřem tím i ty pojď rád zpět v náruč Boží lidi zvát, ať jedn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rostí hříchů svých vstříc půjdou Pánu v oblacích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8:45:00Z</dcterms:created>
  <dc:creator>Loder Radovan</dc:creator>
  <dc:description/>
  <dc:language>en-US</dc:language>
  <cp:lastModifiedBy>Loder Radovan</cp:lastModifiedBy>
  <dcterms:modified xsi:type="dcterms:W3CDTF">1999-07-02T08:51:00Z</dcterms:modified>
  <cp:revision>1</cp:revision>
  <dc:subject/>
  <dc:title/>
</cp:coreProperties>
</file>