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Důvěřuj vždy v Pána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Důvěřuj vždy v Pána, ó duše má, z večera i z rána On ti pomáhá. O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ná tvou strast, promění ji v slast, květy nové zkrášlí tvou pozemsk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last. On v každé době i v tento čas pomoci chce tobě, tvůj slyší hl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Důvěřuj vždy v Pána, ó duše má, z večera i z rána On ti pomáhá. On z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žalosti vede k radosti, a tvé srdce získá hojnost milosti. Pak Bohu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ému, jenž vše ti dal, Otci nebeskému pěj písně chv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Důvěřuj vždy v Pána, ó duše má, z večera i z rána On ti pomáh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ždyť brzo již strasti odložíš, po skončeném boji vejdeš v jeho ří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am končí víra, naděje sen, náruč otevírá Pán v slávy de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7:26:00Z</dcterms:created>
  <dc:creator>Loder Radovan</dc:creator>
  <dc:description/>
  <dc:language>en-US</dc:language>
  <cp:lastModifiedBy>Loder Radovan</cp:lastModifiedBy>
  <dcterms:modified xsi:type="dcterms:W3CDTF">1999-07-02T07:32:00Z</dcterms:modified>
  <cp:revision>1</cp:revision>
  <dc:subject/>
  <dc:title/>
</cp:coreProperties>
</file>