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ab/>
        <w:t>Náš Pán lék vždy má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Bůh volá sklíčené, hřích když tíží, jen pojďte k Pánu blíž, vás stesk on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zná, přes vaši bídu zlou vás nepřehlíží, pro bolest každou náš Pán lék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Po době bloudění, úzkost když svírá, Pán, který nitro zná, sílu zas d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 xml:space="preserve">On dobrý přítel náš nám slzy stírá, pro hořkost každou náš Pán lék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ždy má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Pán živý chléb je náš, nám život dává, jak voda prýštící poušť přek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á. Sám lékem v soužení nám všem se stává, pro nemoc každou náš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Pán lék vždy m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2T07:21:00Z</dcterms:created>
  <dc:creator>Loder Radovan</dc:creator>
  <dc:description/>
  <dc:language>en-US</dc:language>
  <cp:lastModifiedBy>Loder Radovan</cp:lastModifiedBy>
  <dcterms:modified xsi:type="dcterms:W3CDTF">1999-07-02T07:26:00Z</dcterms:modified>
  <cp:revision>1</cp:revision>
  <dc:subject/>
  <dc:title/>
</cp:coreProperties>
</file>