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Pán Ježíš tě volá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án Ježíš tě volá s láskou v náruč volá svou, miluje tě vroucně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lubokou. Přátelství ti schází, cítíš, že jsi sám? Pán Ježíš ti říká: „Dít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rád tě mám!“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2.Pán na tebe myslí, má tě na dlaních. Dá ti odpuštění, smaže každý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hřích. Proč se tedy trápíš? Nemusíš se bát! Své jen srdce musíš Pán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ému dá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pro tebe práci v díle svém má, lásky službu bližním sám On p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žehná. Sloužit proto bratru úkolem je tvým.Žloutne pole ke žni, pracuj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 Pánem 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4.Pán pro tebe místo má tam v nebesích. Vládne mír v těch věčných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místech radostných. Nemusíš už bloudit krokem nejistým. Pán ti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omov chystá, budeš žít tam s 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7:14:00Z</dcterms:created>
  <dc:creator>Loder Radovan</dc:creator>
  <dc:description/>
  <dc:language>en-US</dc:language>
  <cp:lastModifiedBy>Loder Radovan</cp:lastModifiedBy>
  <dcterms:modified xsi:type="dcterms:W3CDTF">1999-07-02T07:21:00Z</dcterms:modified>
  <cp:revision>1</cp:revision>
  <dc:subject/>
  <dc:title/>
</cp:coreProperties>
</file>