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Slyšme slova spasení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Slyšme slova spasení, jež se nikdy nemění, zdrojem světla bude n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vězda jitřní, Ježíš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Mocně září temnotou, nabízí nám sílu svou, cestou k nebi učí jít, Bož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ář v něm smíme zř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Slovo, které Bůh dal sám, jeho vůli hlásá nám, těší, sílí stále nás, d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ebeských vede krá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Nechte svatou knihu knih řídit směr všech kroků svých, v radosti i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oužení je nám cestou k spase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7:10:00Z</dcterms:created>
  <dc:creator>Loder Radovan</dc:creator>
  <dc:description/>
  <dc:language>en-US</dc:language>
  <cp:lastModifiedBy>Loder Radovan</cp:lastModifiedBy>
  <dcterms:modified xsi:type="dcterms:W3CDTF">1999-07-02T07:14:00Z</dcterms:modified>
  <cp:revision>1</cp:revision>
  <dc:subject/>
  <dc:title/>
</cp:coreProperties>
</file>