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ohleď zpět na časy dávné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hleď zpět na časy dávné, v kterých Bůh svůj zákon dal, zjevil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něm, co je správné a jak nás vždy miloval. Kdo má Pána Boha rád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 ten zákon zachovat, kdo má Pána Boha rád, chce ten zákon z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ov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den Bůh je, Otec všeho, čest a chválu vždy mu vzdej, měj vždy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úctě jméno jeho, sobotní den zachovej, /:vždyť jej Pán dal děte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m, je jim vzácným znamením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Otce svého, matku drahou uč se ctít a poslouchat, bližním svým 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u pravou skutkem dávej denně znát. /:Nechtěj závist v srdci mí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atru nic, co jeho vzít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Lež a klam ať nevysloví nikdy více jazyk tvůj, zabít můžeš též i slovy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a to vždycky pamatuj. /:Chceš-li zákon zachovat, bližní své měj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cky rád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6:35:00Z</dcterms:created>
  <dc:creator>Loder Radovan</dc:creator>
  <dc:description/>
  <dc:language>en-US</dc:language>
  <cp:lastModifiedBy>Loder Radovan</cp:lastModifiedBy>
  <dcterms:modified xsi:type="dcterms:W3CDTF">1999-07-02T06:44:00Z</dcterms:modified>
  <cp:revision>1</cp:revision>
  <dc:subject/>
  <dc:title/>
</cp:coreProperties>
</file>