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Tvé slovo, Bože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vé slovo, Bože můj, ten vzácný poklad tvůj,já s vírou z tvé chci ru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ít, vždy při mně, Pane,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vé slovo rádcem jest, v něm není žádná lest. Ze světa, kde jen vlád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, chce k spáse vždy mne v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ej nám z tvé milosti vše činit s vděčností. I já chci tvou vždy cest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ít, být tvým na vě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15:00Z</dcterms:created>
  <dc:creator>Loder Radovan</dc:creator>
  <dc:description/>
  <dc:language>en-US</dc:language>
  <cp:lastModifiedBy>Loder Radovan</cp:lastModifiedBy>
  <dcterms:modified xsi:type="dcterms:W3CDTF">1999-07-01T20:19:00Z</dcterms:modified>
  <cp:revision>1</cp:revision>
  <dc:subject/>
  <dc:title/>
</cp:coreProperties>
</file>