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Hledej v slově Boží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Hledej v slově Božím směle svoji spásu každý den, pravdu otevře 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ele, Boží moudrost najdeš v ně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Hledej v Bibli, Pán tak radí, pros o pravdy poznání. Upřímné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án ji zjeví, vyslyší tvé vol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Hledej pilně pravdu čirou, hledej v Bibli, uvažuj, srdcem chápe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mi vírou, neprosazuj názor s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Hledej v knize Boží dále, najdeš moudrost, získáš klid. Zbloudil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ď k Pánu stále, aby mohli věčně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0:10:00Z</dcterms:created>
  <dc:creator>Loder Radovan</dc:creator>
  <dc:description/>
  <dc:language>en-US</dc:language>
  <cp:lastModifiedBy>Loder Radovan</cp:lastModifiedBy>
  <dcterms:modified xsi:type="dcterms:W3CDTF">1999-07-01T20:15:00Z</dcterms:modified>
  <cp:revision>1</cp:revision>
  <dc:subject/>
  <dc:title/>
</cp:coreProperties>
</file>