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Duchem svatým veď nás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Duchem svatým veď nás, Pane, v hojné míře dej ho nám, ať v nás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oje láska plane, radost, pokoj daruj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řidej nám svou trpělivost, uč nás tiše nést náš kříž, dávej k bližní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řívětivost, ať jsme stále sobě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3.Dobrota ať tvoje vede každé slovo, každý čin; v ní pak člověk ned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de ubližovat bližní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Chcem jak děti Otce svého hájit tvého jména čest; vždyť ovoce Duch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ého jenom v tobě můžem né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20:05:00Z</dcterms:created>
  <dc:creator>Loder Radovan</dc:creator>
  <dc:description/>
  <dc:language>en-US</dc:language>
  <cp:lastModifiedBy>Loder Radovan</cp:lastModifiedBy>
  <dcterms:modified xsi:type="dcterms:W3CDTF">1999-07-01T20:10:00Z</dcterms:modified>
  <cp:revision>1</cp:revision>
  <dc:subject/>
  <dc:title/>
</cp:coreProperties>
</file>