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Přijď, Duchu svatý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ijď, Duchu svatý, proměň srdce mé, ať pravou láskou mocně z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hoří. Vždyť bližním sloužím tehdy v síle tvé, když moje já se mlčky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ř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uď, prosím, Pane, stálým hostem mým a v boji víry vždy mne p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iluj. Dej trpělivost, když jdu soužením, důvěru ve tvou pomoc upev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ňu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n ty mne zbavíš pochybnosti sám a umíš kořen hříchu vytrhnou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prosbu svou ti, Pane, předkládám, ty vždy mne slyšíš, smím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olehnou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Rád mi vždy dáváš milosti dar svůj, chci pevně věřit zaslíbením t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 život k službě bližním uschopňuj,ať plody lásky přinášet ti sm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9:42:00Z</dcterms:created>
  <dc:creator>Loder Radovan</dc:creator>
  <dc:description/>
  <dc:language>en-US</dc:language>
  <cp:lastModifiedBy>Loder Radovan</cp:lastModifiedBy>
  <dcterms:modified xsi:type="dcterms:W3CDTF">1999-07-01T19:55:00Z</dcterms:modified>
  <cp:revision>1</cp:revision>
  <dc:subject/>
  <dc:title/>
</cp:coreProperties>
</file>