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Bůh slíbil své požehnání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Bůh slíbil své požehnání na zemi dětem svým dát; kdo se zde před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ohem sklání, smí před ním též v nebi stá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 Náš Pane drahý, jsi mocný vesmíru Král; svým Duchem veď naš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 </w:t>
      </w:r>
      <w:r>
        <w:rPr>
          <w:sz w:val="36"/>
          <w:lang w:val="cs-CZ"/>
        </w:rPr>
        <w:t>snahy, bez tebe nemůžem dá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Bůh slíbil své požehnání, všichni je můžem vzít, když s Bohem svý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ez přestání životem toužíme j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Bůh slíbil své požehnání, dává je vždy v pravý čas. Pro Ducha toužeb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é lkání potěší Pán lid svůj za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Bůh nám dá své požehnání, můžem je vzít s důvěrou.On slyší upřímn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ání, posílí nás mocí sv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9:12:00Z</dcterms:created>
  <dc:creator>Loder Radovan</dc:creator>
  <dc:description/>
  <dc:language>en-US</dc:language>
  <cp:lastModifiedBy>Loder Radovan</cp:lastModifiedBy>
  <dcterms:modified xsi:type="dcterms:W3CDTF">1999-07-01T19:19:00Z</dcterms:modified>
  <cp:revision>1</cp:revision>
  <dc:subject/>
  <dc:title/>
</cp:coreProperties>
</file>