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>Přijď, svatý Duchu, k nám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Přijď, svatý Duchu, k nám, naplň nás životem, ať jdeme konat dílo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vé vždy v duchu statečné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Přijď, svatý Duchu, k nám, v srdce nám stálost vlej, ať s tebou jedno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 činech jsme, všem nám svou sílu dej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3.Přijď, svatý Duchu, k nám, chceme být lidem tvým, pozemských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out zbav dítky své, veď k cílům nebeský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4.Přijď, svatý Duchu, k nám, nauč nás věrnosti, vlej v srdce lásku, ra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dost, mír na cestě k věčnosti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19:06:00Z</dcterms:created>
  <dc:creator>Loder Radovan</dc:creator>
  <dc:description/>
  <dc:language>en-US</dc:language>
  <cp:lastModifiedBy>Loder Radovan</cp:lastModifiedBy>
  <dcterms:modified xsi:type="dcterms:W3CDTF">1999-07-01T19:11:00Z</dcterms:modified>
  <cp:revision>1</cp:revision>
  <dc:subject/>
  <dc:title/>
</cp:coreProperties>
</file>