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ab/>
        <w:tab/>
        <w:t>Slyš, Bože, prosbu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Slyš, Bože, prosbu pokornou, dej Ducha svého nám, nás veď a chraň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ám mocí svou a buduj v nás svůj chrá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Dej, Bože, světlo pravdy nám, ať každý svůj stav zná, ze smrti veď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ás k sobě tam, kde život svůj zdroj má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3.Dej Ducha svého nadšení, zažehni jej i v nás, ať v jeho mocném pla-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meni roztaje hříchu mráz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4.Chraň, Bože, nás vždy Duchem svým, pod křídly lásky hřej.Nám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lidem cestou zemdlených, zas novou sílu dej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5.Slyš, Bože, naše volání, nás proměň v obraz svůj. Dej plné pravdy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oznání, ať věrný lid jsme tvů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1T18:58:00Z</dcterms:created>
  <dc:creator>Loder Radovan</dc:creator>
  <dc:description/>
  <dc:language>en-US</dc:language>
  <cp:lastModifiedBy>Loder Radovan</cp:lastModifiedBy>
  <dcterms:modified xsi:type="dcterms:W3CDTF">1999-07-01T19:06:00Z</dcterms:modified>
  <cp:revision>1</cp:revision>
  <dc:subject/>
  <dc:title/>
</cp:coreProperties>
</file>