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Proud tvé lásky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roud tvé lásky z dáli cítím, z tvého trůnu pryští k nám, žížnivý js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k to kvítí, svlaž mne, Pane, svlaž mne sám. Též i mne, též i mn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laž tou vláhou též i mn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Déšť té lásky dává sílu duši hříchem ztrápené; kéž Duch tvůj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ílí k dílu, zvát chci k tobě soužené. Též i mne, též i mne, sil a očis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éž i mn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ože, ty jsi v slovu stálý, sliby tvé jsou přepevné. Když se Duch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láníš v dáli, žehnej, Pane, též i mne. Též i mne, též i mne, Pa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ehnej též i m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8:50:00Z</dcterms:created>
  <dc:creator>Loder Radovan</dc:creator>
  <dc:description/>
  <dc:language>en-US</dc:language>
  <cp:lastModifiedBy>Loder Radovan</cp:lastModifiedBy>
  <dcterms:modified xsi:type="dcterms:W3CDTF">1999-07-01T18:58:00Z</dcterms:modified>
  <cp:revision>1</cp:revision>
  <dc:subject/>
  <dc:title/>
</cp:coreProperties>
</file>