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>Od Beránkova trůnu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Od Beránkova trůnu života pryští proud, je jako křišťál čistý, v ně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chtěl bych spočinou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Proude žití, z tebe píti touží srdce mé, proude žití, z tebe píti touží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srdce mé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Ty proude vody živé, jsi lidem otevřen, já z tebe toužím píti, vždyť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sem tak unaven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Ó, jakou slast a radost jsi, Pane, přichystal. Za nekonečnou lásk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pívejme písně chv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8:45:00Z</dcterms:created>
  <dc:creator>Loder Radovan</dc:creator>
  <dc:description/>
  <dc:language>en-US</dc:language>
  <cp:lastModifiedBy>Loder Radovan</cp:lastModifiedBy>
  <dcterms:modified xsi:type="dcterms:W3CDTF">1999-07-01T18:50:00Z</dcterms:modified>
  <cp:revision>1</cp:revision>
  <dc:subject/>
  <dc:title/>
</cp:coreProperties>
</file>