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Duchu svatý, sestup k ná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Duchu svatý, sestup k nám, proměň nás v svůj živý chrám. Ohni Bož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 tvůj žár změní srdce, spálí svár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Duchu svatý,v tento čas vdechni svoji sílu v nás,jako kdysi v letnicí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j se poznat v dětech svý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Duchu svatý, jen moc tvá hřích a bolest překoná. Proto prolni srdc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ým, opevni je před vším zl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Duchu svatý, pravdou svou osvětluješ cestu mou. Jenom ty nás může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ést ze tmy, zmatku našich ce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5.Duchu svatý, láskou svou naplň srdce, mysl mou, ať jsem nový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vořením, obdař mne svým spase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8:29:00Z</dcterms:created>
  <dc:creator>Loder Radovan</dc:creator>
  <dc:description/>
  <dc:language>en-US</dc:language>
  <cp:lastModifiedBy>Loder Radovan</cp:lastModifiedBy>
  <dcterms:modified xsi:type="dcterms:W3CDTF">1999-07-01T18:36:00Z</dcterms:modified>
  <cp:revision>1</cp:revision>
  <dc:subject/>
  <dc:title/>
</cp:coreProperties>
</file>