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Duchu svatý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Duchu svatý, z výšin svých přijď do srdcí zkroušených, vyžeň stín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u ven, znovu proměň temno v 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uchu svatý, silou svou vyčisť srdce, mysl mou. Dlouho zlo už vládl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nich, duši moji poutal hř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uchu svatý, starost mou proměň v radost nebeskou; obvaž všechn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ny mé, uzdrav srdce zraněn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Duchu svatý, tvým chci být, všechno zlé chci opustit. Proměň sr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je v chrám a jen ty v něm vládni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8:23:00Z</dcterms:created>
  <dc:creator>Loder Radovan</dc:creator>
  <dc:description/>
  <dc:language>en-US</dc:language>
  <cp:lastModifiedBy>Loder Radovan</cp:lastModifiedBy>
  <dcterms:modified xsi:type="dcterms:W3CDTF">1999-07-01T18:29:00Z</dcterms:modified>
  <cp:revision>1</cp:revision>
  <dc:subject/>
  <dc:title/>
</cp:coreProperties>
</file>