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Náš nebeský Otč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nebeský Otče, slyš prosby hlas, přijď Duchem svým k nám a po-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šuj nás. Ať žijeme láskou a víru nám dej, do zemdlených srdcí svou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ěji vlej.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Když jdeme v tvé síle, přemůžem hřích, vždyť jistotu máme jen v 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ukou tvých. Kéž Duchem tvým dáme se vést v každý čas, ať můžeme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jít do nebeských krás.</w:t>
      </w:r>
    </w:p>
    <w:p>
      <w:pPr>
        <w:pStyle w:val="Normal"/>
        <w:tabs>
          <w:tab w:val="clear" w:pos="720"/>
          <w:tab w:val="left" w:pos="95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17:00Z</dcterms:created>
  <dc:creator>Loder Radovan</dc:creator>
  <dc:description/>
  <dc:language>en-US</dc:language>
  <cp:lastModifiedBy>Loder Radovan</cp:lastModifiedBy>
  <dcterms:modified xsi:type="dcterms:W3CDTF">1999-07-01T18:23:00Z</dcterms:modified>
  <cp:revision>1</cp:revision>
  <dc:subject/>
  <dc:title/>
</cp:coreProperties>
</file>