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Přijď k nám již, Duchu pravdy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Přijď k nám již, Duchu pravdy, nás naplň mocí svou, svým světle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ažeň navždy tmu hříchu, faleš zlou. Nám vlévej v srdce stále své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elké lásky zář, ať všichni ke tvé chvále svou pozvedáme tvář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Tak málo víry vůkol, ty dej ji v srdce nám, ať můžeme svůj úkol vžd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splnit, jak chce Pán. Dej sílu k bojování a celou svoji zbroj, ty sám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eď bez ustání, ať dobrý je náš bo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Nás připrav, svatý Duchu, pro nové letnice, ať nás v tom světa ruchu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vá chrání pravice. Sám probuď srdce lidem, nám uděl síly své, ať v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oci tvojí vyjdem se zvěstí spásy tv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8:07:00Z</dcterms:created>
  <dc:creator>Loder Radovan</dc:creator>
  <dc:description/>
  <dc:language>en-US</dc:language>
  <cp:lastModifiedBy>Loder Radovan</cp:lastModifiedBy>
  <dcterms:modified xsi:type="dcterms:W3CDTF">1999-07-01T18:16:00Z</dcterms:modified>
  <cp:revision>1</cp:revision>
  <dc:subject/>
  <dc:title/>
</cp:coreProperties>
</file>