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řijď k nám, ó Duch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 k nám, již přijď, ó Duchu Páně, to přání kéž je splněno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úrodní se širé pláně, jak je nám v Písmu slíbeno. Ta pole, jež 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leněná jsou, ať rozkvetou zas novou krás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Ó přijď ty sám, náš milý Pane a pohleď na svou vinici, tvá láska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tvém lidu plane, jej chraň svou mocnou pravicí. Ať všechen svět 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sně vidí, že vedeš nás, a nikdo z lid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dej, ať v tobě vkořeněni jsme jedno tělo, jeden duch, do díla spásy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pojeni jsme oporou vždy druhu druh. Ať všechna ústa mocně, vřel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ějí ke slávě Spasi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59:00Z</dcterms:created>
  <dc:creator>Loder Radovan</dc:creator>
  <dc:description/>
  <dc:language>en-US</dc:language>
  <cp:lastModifiedBy>Loder Radovan</cp:lastModifiedBy>
  <dcterms:modified xsi:type="dcterms:W3CDTF">1999-07-01T18:07:00Z</dcterms:modified>
  <cp:revision>1</cp:revision>
  <dc:subject/>
  <dc:title/>
</cp:coreProperties>
</file>