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1440" w:firstLine="720"/>
        <w:rPr/>
      </w:pPr>
      <w:r>
        <w:rPr/>
        <w:tab/>
        <w:tab/>
        <w:tab/>
        <w:t>Slavte Ježíše</w:t>
      </w:r>
    </w:p>
    <w:p>
      <w:pPr>
        <w:pStyle w:val="Normal"/>
        <w:ind w:left="144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avte, slavte Ježíše, mocného Krále, rozhlašujte poselství jeho vš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áva, sláva, plesejte, synové Boží, prozpěvujte, spasení máte v ně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o pastýř vodí On ovce svoje, na svých rukou jehňátka nosí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avte, pějte, Ježíš je Spasitel světa, slavte, pějte, hlaste to s jásá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lavte, slavte, Beránka Božího slavte, zemřel za nás na kříži Golgot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vyšujte jméno tak hříšníkům vzácné: Ježíš, Ježíš, Ježíš, haleluj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každé době miloval tebe Ježíš, nezapomeň, co má v něm duše t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avte, pějte, Ježíš je Spasitel světa, slavte, pějte, hlaste to s jásá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lavte, slavte, Zástupce hříšníků slavte, plesej, lide, z milosti spasen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je Pánem života, smrti i soudu, jemu patří všech světů končin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álo jen a zjeví se v slávě nebes všemu lidu k soudu a k spasení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avte, pějte Ježíš je Spasitel světa, slavte, pějte, hlaste to s jásá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47:00Z</dcterms:created>
  <dc:creator>Loder Radovan</dc:creator>
  <dc:description/>
  <dc:language>en-US</dc:language>
  <cp:lastModifiedBy>Loder Radovan</cp:lastModifiedBy>
  <dcterms:modified xsi:type="dcterms:W3CDTF">1999-07-01T17:59:00Z</dcterms:modified>
  <cp:revision>1</cp:revision>
  <dc:subject/>
  <dc:title/>
</cp:coreProperties>
</file>