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Ať jméno Ježíš zazní všem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Ať jméno Ježíš zazní všem, ať zvučí do všech stran, jej zdobí sláv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iadém, vždyť Kristus Bůh je, Pán, jej zdobí slávy diadém, vždy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istus Bůh je, 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On z hříchu lidi vykoupil, byl pro nás křižován, svou milostí ná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chránil, a proto náš je Pán, svou milostí nás zachránil, a proto náš 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éž každý národ na zemi zná Boží Lásky plán, ať oslaví jej písněm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 zpívá: Bůh je Pán, ať oslaví jej písněmi a zpívá: Bůh je 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4.Kéž brzy všichni vejdeme v ten jeho věčný stan, u nohou Krista pad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neme vždyť on je Bůh a Pán, u nohou Krista padneme, vždyť on je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ůh a P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7:37:00Z</dcterms:created>
  <dc:creator>Loder Radovan</dc:creator>
  <dc:description/>
  <dc:language>en-US</dc:language>
  <cp:lastModifiedBy>Loder Radovan</cp:lastModifiedBy>
  <dcterms:modified xsi:type="dcterms:W3CDTF">1999-07-01T17:47:00Z</dcterms:modified>
  <cp:revision>1</cp:revision>
  <dc:subject/>
  <dc:title/>
</cp:coreProperties>
</file>