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Otevřte se, křídla bran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Už otevřte se, křídla bran, ať může vstoupit slávy Pán. Již všude zní: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de Králů Král, je tím, kdo světu spásu d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iž vjíždí Pán, Rek vítězný,jej vítá obdiv bezmezný.Je zdoben láskou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atostí, má v ruce žezlo milost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e stále dobře v zemi tam, kde Kristus má svůj lásky chrám. Jen dů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n může v míru být, kde člověk touží s Pánem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hcem srdce Pánu otevřít, by mohl sám On do něj vjít. Pak sny a přá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í pozemské se změní v touhy nebesk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5.Přijď, Pane můj, já mám tě rád, chci v službu tvou se cele dát. V t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ce žít chci stále dál, ty můj jsi Bůh a můj jsi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7:16:00Z</dcterms:created>
  <dc:creator>Loder Radovan</dc:creator>
  <dc:description/>
  <dc:language>en-US</dc:language>
  <cp:lastModifiedBy>Loder Radovan</cp:lastModifiedBy>
  <dcterms:modified xsi:type="dcterms:W3CDTF">1999-07-01T17:28:00Z</dcterms:modified>
  <cp:revision>1</cp:revision>
  <dc:subject/>
  <dc:title/>
</cp:coreProperties>
</file>