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Kristus, jenž za hříšné trpěl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ristus, jenž za hříšné trpěl, přijde brzo v slávě své. Přijde, aby spasi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rné a odsoudil nevěrné.Haleluja,přijde v slávě Kristus Pán, haleluja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de v slávě Kristus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Pak jej každý člověk spatří v záři jeho svatosti, s velkou bázní se 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ozí kořit budou v úzkosti. Spravedlivě soudit bude všechny Pán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ravedlivě soudit bude všechny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Navždy už se hříchu zbaví, země, moře, nebesa, potom vesmír novo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ísní svému Pánu zaplesá. Přijď, Ježíši, svému lidu vládni sám, přijď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i, svému lidu vládni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7:09:00Z</dcterms:created>
  <dc:creator>Loder Radovan</dc:creator>
  <dc:description/>
  <dc:language>en-US</dc:language>
  <cp:lastModifiedBy>Loder Radovan</cp:lastModifiedBy>
  <dcterms:modified xsi:type="dcterms:W3CDTF">1999-07-01T17:16:00Z</dcterms:modified>
  <cp:revision>1</cp:revision>
  <dc:subject/>
  <dc:title/>
</cp:coreProperties>
</file>