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ab/>
        <w:tab/>
        <w:t>Anděl Páně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Anděl Páně trouby hlasem světu zprávu přinese: Slyšte všichni, brzy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řijde Kristus Pán! Slávy den se blíží, jeho záři hříšník nesnese.V neb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čtena budou jména, budu tam?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Ref:Až tam čtena nudou jména,až tam čtena budou jména,až tam čtena  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</w:t>
      </w:r>
      <w:r>
        <w:rPr>
          <w:sz w:val="36"/>
          <w:lang w:val="cs-CZ"/>
        </w:rPr>
        <w:t>budou jména, až tam čtena budou jména, budu ta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Krásu toho posledního jitra nezastíní mrak, vždyť v něm přijde Pán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ro děti svoje sám, všem jim radostí a díkem bude šťastně zářit zrak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 nebi čtena budou jména, budu tam?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Proto zvěme všechny k Pánu, dokud máme k tomu čas, všechně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věstujme, co Bůh učinil nám, že je Kristus touží přijmout k sobě ta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o nebes krás. V nebi čtena budou jména, budu tam?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6:54:00Z</dcterms:created>
  <dc:creator>Loder Radovan</dc:creator>
  <dc:description/>
  <dc:language>en-US</dc:language>
  <cp:lastModifiedBy>Loder Radovan</cp:lastModifiedBy>
  <dcterms:modified xsi:type="dcterms:W3CDTF">1999-07-01T17:03:00Z</dcterms:modified>
  <cp:revision>1</cp:revision>
  <dc:subject/>
  <dc:title/>
</cp:coreProperties>
</file>