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V širém světě znamen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 širém světě znamení se množí,praví nám,že blízko Páně den.Skonč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sta plná trní, hloží, splní nám se touhy naší sen, splní nám se touh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ší s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ěsíc, slunce znamení už daly, země tvář se v hrůze zachvěla, vzbu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ily se národy, jež spaly, /:setba zla už ke dni dospěla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nějí písně o domově milém, kde již více není bol a žal. Život v mír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ž je naším cílem, /:dobrý Bůh nám v nebi přichystal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zmužte se a pozvedněte hlavy, radí v Písmu Spasitelův hlas. Už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í vítězství, den slávy, /:uvítá nás nová, věčná vlast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6:40:00Z</dcterms:created>
  <dc:creator>Loder Radovan</dc:creator>
  <dc:description/>
  <dc:language>en-US</dc:language>
  <cp:lastModifiedBy>Loder Radovan</cp:lastModifiedBy>
  <dcterms:modified xsi:type="dcterms:W3CDTF">1999-07-01T16:48:00Z</dcterms:modified>
  <cp:revision>1</cp:revision>
  <dc:subject/>
  <dc:title/>
</cp:coreProperties>
</file>