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Naději mám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aději máme v srdce vloženo, že brzy přijde Kristus Král.Vzhlížíme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i vírou přepevnou, sám Bůh nám do srdce ji dal.Víme, že už přijd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čas,znamení zní jasný hlas;zpívat chceme písně chval,haleluja, Kristu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! Naději máme v srdce vloženou, již brzy přijde Kristus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Naděje sílí, zmocňuje se v nás, Pán už je téměř ve dveřích. Již brzy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de, ukazuje čas, jak čteme v jeho proroctvích. Soudu doba nastáv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církev Boží povstává, hlásá světu poselství: přijde Pán, ať každý ví.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ěje sílí, zmocňuje se v nás, již brzy přijde Kristus Král!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6:33:00Z</dcterms:created>
  <dc:creator>Loder Radovan</dc:creator>
  <dc:description/>
  <dc:language>en-US</dc:language>
  <cp:lastModifiedBy>Loder Radovan</cp:lastModifiedBy>
  <dcterms:modified xsi:type="dcterms:W3CDTF">1999-07-01T16:40:00Z</dcterms:modified>
  <cp:revision>1</cp:revision>
  <dc:subject/>
  <dc:title/>
</cp:coreProperties>
</file>