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>Již noc se krátí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Již noc se krátí a den se blíží, v kterém přijde Pán, ať země celá t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právu slyší, tak volej do všech stra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Má zájem též o tebe, zbaví svět všech nesnází. Král náš a vládc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nebe v slávě přicház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Kdo chce, ten vidí ve vřavě světa jasná znamení, že země spěje k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onci času, kdy Pán vše proměn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Tak pohleď vzhůru, už brzy skončí doba čekání; i obzor v dálce už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achem hoří ve slavném svít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5:34:00Z</dcterms:created>
  <dc:creator>Loder Radovan</dc:creator>
  <dc:description/>
  <dc:language>en-US</dc:language>
  <cp:lastModifiedBy>Loder Radovan</cp:lastModifiedBy>
  <dcterms:modified xsi:type="dcterms:W3CDTF">1999-07-01T15:39:00Z</dcterms:modified>
  <cp:revision>1</cp:revision>
  <dc:subject/>
  <dc:title/>
</cp:coreProperties>
</file>